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ΜΣ στις ΒΙΕ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Ακαδημαϊκό Έτος: 201</w:t>
      </w:r>
      <w:r>
        <w:rPr>
          <w:rFonts w:cs="Arial" w:ascii="Arial" w:hAnsi="Arial"/>
          <w:b w:val="false"/>
          <w:sz w:val="22"/>
          <w:szCs w:val="22"/>
          <w:lang w:val="en-US"/>
        </w:rPr>
        <w:t>6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  <w:lang w:val="en-US"/>
        </w:rPr>
        <w:t>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άθημα: «Σύγχρονα Θέματα Μοριακής Κυτταρικής Βιολογίας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ρξη:  Τρίτη, 01 Νοεμβρίου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Αίθουσα Φροντιστηρίων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’ (Κτίριο Προκλινικών Εργαστηρίων, 1ος Όροφος,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α: 15.00-17.00</w:t>
      </w:r>
    </w:p>
    <w:p>
      <w:pPr>
        <w:pStyle w:val="Heading1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γραμμα διδασκαλ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276"/>
        <w:rPr/>
      </w:pPr>
      <w:r>
        <w:rPr>
          <w:rFonts w:cs="Arial" w:ascii="Arial" w:hAnsi="Arial"/>
          <w:bCs/>
          <w:sz w:val="22"/>
          <w:szCs w:val="22"/>
        </w:rPr>
        <w:t>01-11-1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6: </w:t>
        <w:tab/>
      </w:r>
      <w:r>
        <w:rPr>
          <w:rFonts w:cs="Arial" w:ascii="Arial" w:hAnsi="Arial"/>
          <w:sz w:val="22"/>
          <w:szCs w:val="22"/>
        </w:rPr>
        <w:t xml:space="preserve">Τα επίπεδα πολυπλοκότητας της οργάνωσης της έμβιας ύλης. Δομή, οργάνωση και πλαστικότητα του ευκαρυωτικού χρωμοσώματος.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Ν. Μοσχονάς) 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08-11-16: </w:t>
        <w:tab/>
        <w:t>Ενέργεια, κατάλυση και βιοσύνθεση (Γ. Ντίνος)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15-11-16: </w:t>
        <w:tab/>
        <w:t xml:space="preserve">Η βιολογία του </w:t>
      </w:r>
      <w:r>
        <w:rPr>
          <w:rFonts w:cs="Arial" w:ascii="Arial" w:hAnsi="Arial"/>
          <w:sz w:val="22"/>
          <w:szCs w:val="22"/>
          <w:lang w:val="en-US"/>
        </w:rPr>
        <w:t>RNA</w:t>
      </w:r>
      <w:r>
        <w:rPr>
          <w:rFonts w:cs="Arial" w:ascii="Arial" w:hAnsi="Arial"/>
          <w:sz w:val="22"/>
          <w:szCs w:val="22"/>
        </w:rPr>
        <w:t xml:space="preserve"> (Κ. Σταθόπουλος) 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22-11-16: </w:t>
        <w:tab/>
        <w:t xml:space="preserve">Από το </w:t>
      </w:r>
      <w:r>
        <w:rPr>
          <w:rFonts w:cs="Arial" w:ascii="Arial" w:hAnsi="Arial"/>
          <w:sz w:val="22"/>
          <w:szCs w:val="22"/>
          <w:lang w:val="en-US"/>
        </w:rPr>
        <w:t>DNA</w:t>
      </w:r>
      <w:r>
        <w:rPr>
          <w:rFonts w:cs="Arial" w:ascii="Arial" w:hAnsi="Arial"/>
          <w:sz w:val="22"/>
          <w:szCs w:val="22"/>
        </w:rPr>
        <w:t xml:space="preserve"> στις πρωτεΐνες (Δ. Καλπαξής)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29-11-16:  </w:t>
        <w:tab/>
        <w:t xml:space="preserve">Δομή και λειτουργία των πρωτεϊνών (Ι. Ζαρκάδης)  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06-12-16:  </w:t>
        <w:tab/>
        <w:t>Η ρύθμιση της έκφρασης των γονιδίων (Σ. Ταραβήρας)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:  </w:t>
        <w:tab/>
        <w:t xml:space="preserve">Δομή των μεμβρανών. Μεμβρανική μεταφορά (Κ. Παπαθεοδωρόπουλος)  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276"/>
        <w:rPr/>
      </w:pPr>
      <w:r>
        <w:rPr>
          <w:rFonts w:cs="Arial" w:ascii="Arial" w:hAnsi="Arial"/>
          <w:sz w:val="22"/>
          <w:szCs w:val="22"/>
        </w:rPr>
        <w:t>20-12-</w:t>
      </w:r>
      <w:bookmarkStart w:id="1" w:name="OLE_LINK1"/>
      <w:r>
        <w:rPr>
          <w:rFonts w:cs="Arial" w:ascii="Arial" w:hAnsi="Arial"/>
          <w:sz w:val="22"/>
          <w:szCs w:val="22"/>
        </w:rPr>
        <w:t>16</w:t>
        <w:tab/>
        <w:t xml:space="preserve">Αντιγραφή και επιδιόρθωση του </w:t>
      </w:r>
      <w:r>
        <w:rPr>
          <w:rFonts w:cs="Arial" w:ascii="Arial" w:hAnsi="Arial"/>
          <w:sz w:val="22"/>
          <w:szCs w:val="22"/>
          <w:lang w:val="en-US"/>
        </w:rPr>
        <w:t>DNA</w:t>
      </w:r>
      <w:r>
        <w:rPr>
          <w:rFonts w:cs="Arial" w:ascii="Arial" w:hAnsi="Arial"/>
          <w:sz w:val="22"/>
          <w:szCs w:val="22"/>
        </w:rPr>
        <w:t>. Κυτταρική διαίρεση, Έλεγχος του κυτταρικού κύκλου, κυτταρικός θάνατος (Ζ. Λυγερού)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10-01-17: </w:t>
        <w:tab/>
        <w:t xml:space="preserve">Ενδοκυττάρια διαμερίσματα και μεταφορά (Α. Αθανασιάδου)   </w:t>
      </w:r>
    </w:p>
    <w:p>
      <w:pPr>
        <w:pStyle w:val="Normal"/>
        <w:spacing w:lineRule="auto" w:line="360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17 -01-17: </w:t>
        <w:tab/>
        <w:t xml:space="preserve">Κυτταρική επικοινωνία  (Ν. Τσοπάνογλου) </w:t>
      </w:r>
    </w:p>
    <w:p>
      <w:pPr>
        <w:pStyle w:val="Normal"/>
        <w:spacing w:lineRule="auto" w:line="360"/>
        <w:ind w:left="1418" w:hanging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24-01-17: </w:t>
        <w:tab/>
        <w:t xml:space="preserve">Αρχές αναπτυξιακής ανατομίας: διάπλαση κορμού-άκρων και οργανογένεση" (Ε. Πέτρου)  </w:t>
      </w:r>
    </w:p>
    <w:p>
      <w:pPr>
        <w:pStyle w:val="Norma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ind w:left="1418" w:hanging="1276"/>
        <w:rPr/>
      </w:pPr>
      <w:r>
        <w:rPr>
          <w:rFonts w:cs="Arial" w:ascii="Arial" w:hAnsi="Arial"/>
          <w:sz w:val="22"/>
          <w:szCs w:val="22"/>
        </w:rPr>
        <w:t xml:space="preserve">31-01-17:   </w:t>
        <w:tab/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ξωκυττάρια θεμέλια ουσία και κυτταρικές δι-αντιδράσεις στην ανάπτυξη των οστών (Δ. Παπαχρήστου) </w:t>
      </w:r>
    </w:p>
    <w:p>
      <w:pPr>
        <w:pStyle w:val="HTML"/>
        <w:ind w:left="1418" w:hanging="1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TM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-02-17:      Γονίδια και συμπεριφορά: εισαγωγή στους μηχανισμούς παγίωσης της μνήμης (Φ. Αγγελάτου)</w:t>
      </w:r>
    </w:p>
    <w:p>
      <w:pPr>
        <w:pStyle w:val="HTM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ind w:left="141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1:00Z</dcterms:created>
  <dc:creator>Biol</dc:creator>
  <dc:description/>
  <dc:language>en-US</dc:language>
  <cp:lastModifiedBy>Elli</cp:lastModifiedBy>
  <cp:lastPrinted>2016-10-07T18:16:00Z</cp:lastPrinted>
  <dcterms:modified xsi:type="dcterms:W3CDTF">2016-10-18T12:11:00Z</dcterms:modified>
  <cp:revision>2</cp:revision>
  <dc:subject/>
  <dc:title>ΠΜΣ στις ΒΙΕ</dc:title>
</cp:coreProperties>
</file>